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E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 was in the Army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 brother Joe wrote him a shor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"Dear S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at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 wrote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Dear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know I loved that old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didn't you break the news g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ould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`The cat was on the roo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later you could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The cat fell off th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passed aw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xt week Sam got a letter from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Dear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ther was on the ro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 BOLD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HERE NO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S G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I was an Army Reserve Cha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 visited the USAR Ce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ringfield,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ing that indescribable u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sought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ors were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own the narrow hall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ancing at th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"M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fter enter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noticed a unique disp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ached 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a quick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stared at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had been partially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he d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t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W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ncident supposedly happened in the Na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man apprentice Jones was o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someone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alt, who goe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nes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aptain Marv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m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ell, this is Superm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nes qu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ly over and identify your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L FOOL IN THE MOTO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FC Jones was on duty in the moto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the phone 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ool fool in the motor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ime, my time, your rhy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at kind of vehicles do you have availa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ed the voice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We got a duce and a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five-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quarter 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sedan for the big, fat gene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ldier, do you know who you're talking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ed the voice from the othe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is is the gener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[Sil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o you know who this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nes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Bye, fats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oe was a good ole Mississippi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ing in the Army in the Far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 took thirty day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lew 2000 miles to the west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velled 800 miles on Amt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de 200 miles on Greyh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t a 10 mile lift on a swamp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wung in the last 5 miles on v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ran up the front porch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about to knock o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he saw th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Gone to the count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back 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S AND RO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ole Mississippi boys were always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y graduated from high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am joined the N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Joe joined the 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fter boot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h came home on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e, who was about 75 pounds hea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id to Sam the white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'm gonna whoop-up on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rine kicked him in the stomach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hat's the Ja-pan Ju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Joe gave him a chop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at's the Ko-rean kara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ter  tha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am sneaked up on J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t him over the head with a crow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hen he wakes up--if he evah wak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ll him tha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s and Roebuck crowb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'S OLDEST SECOND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having lunch in the Officers'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noticed a man in his six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was wearing a Second Lieutenant'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You're probably wondering wh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'm still a Second Lieutenan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Well, it all began when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rmy Air Corps pilot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ring WW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e kept having practice scra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ring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 I got the bright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rain a chimpa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tart my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return after they called off the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Everything wen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they had a real a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 haven't been promoted si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at happened to the Chimpanz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que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He's now a gener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GEANT D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Joe, do you remember old Sergeant Dy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asked my old Army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Sure!  Remember, he couldn't swi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lie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e used to just wade when we went swi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know that he retired in Faye, Arkans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No kidding!" I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 Never thought he would ret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Yep!" Jo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Old Dye never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 just wades in Fay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O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I was in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thing came in two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oo bi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oo small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